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" w:right="0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3" w:right="0" w:firstLine="724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ннотация к рабочей программе по истории 5 класса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История.» для 5 класса составлена учителем МКОУ Залесовская СОШ №2,  Козловских Константином Михайловичем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История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2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68 часов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right="0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14:00Z</dcterms:created>
  <dc:creator>1</dc:creator>
  <dc:description/>
  <dc:language>en-US</dc:language>
  <cp:lastModifiedBy/>
  <dcterms:modified xsi:type="dcterms:W3CDTF">2022-11-13T06:47:11Z</dcterms:modified>
  <cp:revision>11</cp:revision>
  <dc:subject/>
  <dc:title/>
</cp:coreProperties>
</file>