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3" w:firstLine="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3" w:firstLine="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истории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История.» для 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 класса составлена учителем МКОУ Залесовская СОШ №2, Щекотовой Ольги Васильевны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 31.05 2021 г.  №287),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История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2 часа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68 часов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4:00Z</dcterms:created>
  <dc:creator>1</dc:creator>
  <dc:description/>
  <cp:keywords/>
  <dc:language>en-US</dc:language>
  <cp:lastModifiedBy>PC</cp:lastModifiedBy>
  <dcterms:modified xsi:type="dcterms:W3CDTF">2022-11-01T08:37:00Z</dcterms:modified>
  <cp:revision>14</cp:revision>
  <dc:subject/>
  <dc:title/>
</cp:coreProperties>
</file>