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3" w:firstLine="7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3" w:firstLine="7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Аннотация к рабочей программе по истории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Рабочая программа по курсу «История.» для 7 класса составлена учителем МКОУ Залесовская СОШ №2, Щекотовой Ольги Васильевны, </w:t>
      </w:r>
      <w:r>
        <w:rPr>
          <w:rFonts w:cs="Times New Roman" w:ascii="Times New Roman" w:hAnsi="Times New Roman"/>
          <w:sz w:val="24"/>
          <w:szCs w:val="28"/>
        </w:rPr>
        <w:t>в соответствии с: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едеральным государственным образовательным стандартом основного общего образования (утв. приказом Минпросвещения РФ от 31.05 2021 г.  №287),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ой программой по предмету: Примерная программа основного общего образования «История» (для 5-9 классов образовательных организаций), Москва ,2021 год. Одобрена решением федерального учебно-методического объединения по общему образованию, протокол 3/2 от 27.09.2021г.).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рассчитана на 34 учебных недели (2 часа в неделю).  В рабочей программе прописаны цели изучения предмета, место учебного предмета в учебном плане, содержание, планируемые образовательные результаты, тематическое планирование с указанием видов деятельности обучающихся, а также видов и форм контроля.     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ключает в себя краткое описание содержания учебных тем и разделов, учебно-тематическое планирование на 68 часов, способы и формы оценивания образовательных результатов обучающихс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left="543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14:00Z</dcterms:created>
  <dc:creator>1</dc:creator>
  <dc:description/>
  <cp:keywords/>
  <dc:language>en-US</dc:language>
  <cp:lastModifiedBy>PC</cp:lastModifiedBy>
  <dcterms:modified xsi:type="dcterms:W3CDTF">2022-11-01T08:35:00Z</dcterms:modified>
  <cp:revision>12</cp:revision>
  <dc:subject/>
  <dc:title/>
</cp:coreProperties>
</file>