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43" w:firstLine="724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Аннотация к рабочей программе по обществознанию 8 класс. </w:t>
      </w:r>
    </w:p>
    <w:p>
      <w:pPr>
        <w:pStyle w:val="ListParagraph"/>
        <w:shd w:fill="FCFCFC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Рабочая программа по курсу «Обществознание» для </w:t>
      </w:r>
      <w:r>
        <w:rPr>
          <w:rFonts w:cs="Times New Roman" w:ascii="Times New Roman" w:hAnsi="Times New Roman"/>
          <w:sz w:val="24"/>
          <w:lang w:val="ru-RU"/>
        </w:rPr>
        <w:t>8</w:t>
      </w:r>
      <w:r>
        <w:rPr>
          <w:rFonts w:cs="Times New Roman" w:ascii="Times New Roman" w:hAnsi="Times New Roman"/>
          <w:sz w:val="24"/>
        </w:rPr>
        <w:t xml:space="preserve"> класса составлена учителем </w:t>
      </w:r>
      <w:r>
        <w:rPr>
          <w:rFonts w:cs="Times New Roman" w:ascii="Times New Roman" w:hAnsi="Times New Roman"/>
        </w:rPr>
        <w:t>истории и обществознания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МКОУ</w:t>
      </w:r>
      <w:r>
        <w:rPr>
          <w:rFonts w:cs="Times New Roman" w:ascii="Times New Roman" w:hAnsi="Times New Roman"/>
          <w:sz w:val="24"/>
        </w:rPr>
        <w:t xml:space="preserve"> Залесовская СОШ №2, Щекотовой Ольгой Васильевной, </w:t>
      </w:r>
      <w:r>
        <w:rPr>
          <w:rFonts w:cs="Times New Roman" w:ascii="Times New Roman" w:hAnsi="Times New Roman"/>
          <w:sz w:val="24"/>
          <w:szCs w:val="28"/>
        </w:rPr>
        <w:t>в соответствии с:</w:t>
      </w:r>
    </w:p>
    <w:p>
      <w:pPr>
        <w:pStyle w:val="ListParagraph"/>
        <w:shd w:fill="FCFCFC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Федеральным государственным образовательным стандартом основного общего образования (утв. приказом Минпросвещения РФ от31.05 2021 г.  №287), </w:t>
      </w:r>
    </w:p>
    <w:p>
      <w:pPr>
        <w:pStyle w:val="ListParagraph"/>
        <w:shd w:fill="FCFCFC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мерной программой по предмету: Примерная программа основного общего образования «Обществознание» (для 5-9 классов образовательных организаций), Москва ,2021 год. Одобрена решением федерального учебно-методического объединения по общему образованию, протокол 3/2 от 27.09.2021г.).</w:t>
      </w:r>
    </w:p>
    <w:p>
      <w:pPr>
        <w:pStyle w:val="ListParagraph"/>
        <w:shd w:fill="FCFCFC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бочая программа рассчитана на 34 учебных недели (1 час в неделю).  В рабочей программе прописаны цели изучения предмета, место учебного предмета в учебном плане, содержание, планируемые образовательные результаты, тематическое планирование с указанием видов деятельности обучающихся, а также видов и форм контроля.       </w:t>
      </w:r>
    </w:p>
    <w:p>
      <w:pPr>
        <w:pStyle w:val="ListParagraph"/>
        <w:shd w:fill="FCFCFC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ключает в себя краткое описание содержания учебных тем и разделов, учебно-тематическое планирование на 34 часа, способы и формы оценивания образовательных результатов обучающихся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ind w:left="543" w:firstLine="7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Paragraph"/>
        <w:shd w:fill="FCFCFC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hd w:fill="FCFCFC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Calibri" w:hAnsi="Calibri" w:cs="Calibri"/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5:22:00Z</dcterms:created>
  <dc:creator>1</dc:creator>
  <dc:description/>
  <cp:keywords/>
  <dc:language>en-US</dc:language>
  <cp:lastModifiedBy>PC</cp:lastModifiedBy>
  <dcterms:modified xsi:type="dcterms:W3CDTF">2022-11-01T08:45:00Z</dcterms:modified>
  <cp:revision>18</cp:revision>
  <dc:subject/>
  <dc:title/>
</cp:coreProperties>
</file>