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43" w:firstLine="72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Аннотация к рабочей программе по обществознанию 6 класс.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абочая программа по курсу «Обществознание» для 6 класса составлена учителем </w:t>
      </w:r>
      <w:r>
        <w:rPr>
          <w:rFonts w:cs="Times New Roman" w:ascii="Times New Roman" w:hAnsi="Times New Roman"/>
        </w:rPr>
        <w:t>истории и обществознания,</w:t>
      </w:r>
      <w:r>
        <w:rPr>
          <w:rFonts w:cs="Times New Roman" w:ascii="Times New Roman" w:hAnsi="Times New Roman"/>
          <w:sz w:val="24"/>
        </w:rPr>
        <w:t xml:space="preserve"> высшей категории</w:t>
      </w:r>
      <w:r>
        <w:rPr>
          <w:rFonts w:cs="Times New Roman" w:ascii="Times New Roman" w:hAnsi="Times New Roman"/>
        </w:rPr>
        <w:t xml:space="preserve"> МКОУ</w:t>
      </w:r>
      <w:r>
        <w:rPr>
          <w:rFonts w:cs="Times New Roman" w:ascii="Times New Roman" w:hAnsi="Times New Roman"/>
          <w:sz w:val="24"/>
        </w:rPr>
        <w:t xml:space="preserve"> Залесовская СОШ №2, Логиновой Натальей Архиповной, </w:t>
      </w:r>
      <w:r>
        <w:rPr>
          <w:rFonts w:cs="Times New Roman" w:ascii="Times New Roman" w:hAnsi="Times New Roman"/>
          <w:sz w:val="24"/>
          <w:szCs w:val="28"/>
        </w:rPr>
        <w:t>в соответствии с: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основного общего образования (утв. приказом Минпросвещения РФ от31.05 2021 г.  №287),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рной программой по предмету: Примерная программа основного общего образования «Обществознание» (для 5-9 классов образовательных организаций), Москва ,2021 год. Одобрена решением федерального учебно-методического объединения по общему образованию, протокол 3/2 от 27.09.2021г.).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рассчитана на 34 учебных недели (1 час в неделю).  В рабочей программе прописаны цели изучения предмета, место учебного предмета в учебном плане, содержание, планируемые образовательные результаты, тематическое планирование с указанием видов деятельности обучающихся, а также видов и форм контроля.      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ет в себя краткое описание содержания учебных тем и разделов, учебно-тематическое планирование на 34 часа, способы и формы оценивания образовательных результатов обучающихс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543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22:00Z</dcterms:created>
  <dc:creator>1</dc:creator>
  <dc:description/>
  <cp:keywords/>
  <dc:language>en-US</dc:language>
  <cp:lastModifiedBy>Логиновы</cp:lastModifiedBy>
  <dcterms:modified xsi:type="dcterms:W3CDTF">2022-10-02T11:38:00Z</dcterms:modified>
  <cp:revision>14</cp:revision>
  <dc:subject/>
  <dc:title/>
</cp:coreProperties>
</file>