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3" w:right="0" w:firstLine="7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3" w:right="0" w:firstLine="724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Аннотация к рабочей программе по истории 9 класса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«История России.» для 9 класса составлена учителем МКОУ Залесовская СОШ №2,  Козловских Константином Михайловичем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 31.05 2021 г.  №287), 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ой по предмету: Примерная программа основного общего образования «История» (для 5-9 классов образовательных организаций), Москва ,2021 год. Одобрена решением федерального учебно-методического объединения по общему образованию, протокол 3/2 от 27.09.2021г.).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34 учебных недели (2 часа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</w:t>
      </w:r>
    </w:p>
    <w:p>
      <w:pPr>
        <w:pStyle w:val="ListParagraph"/>
        <w:shd w:fill="FCFCFC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ключает в себя краткое описание содержания учебных тем и разделов, учебно-тематическое планирование на 68 часов, способы и формы оценивания образовательных результатов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right="0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14:00Z</dcterms:created>
  <dc:creator>1</dc:creator>
  <dc:description/>
  <dc:language>en-US</dc:language>
  <cp:lastModifiedBy/>
  <dcterms:modified xsi:type="dcterms:W3CDTF">2022-11-13T06:49:32Z</dcterms:modified>
  <cp:revision>12</cp:revision>
  <dc:subject/>
  <dc:title/>
</cp:coreProperties>
</file>