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Аннотация к рабочей программе по химии, 9 класс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абочая программа по химии для 9 класса составлена: - в соответствии с требованиями Федерального государственног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бразовательного стандарта основного общего образования, утвержденного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приказом Министерства образования и науки РФ от 17 декабря 2010 года </w:t>
      </w:r>
      <w:r>
        <w:rPr>
          <w:rFonts w:eastAsia="Segoe UI Symbol" w:cs="Segoe UI Symbol" w:ascii="Segoe UI Symbol" w:hAnsi="Segoe UI Symbol"/>
          <w:b w:val="false"/>
          <w:color w:val="000000"/>
          <w:sz w:val="24"/>
          <w:shd w:fill="auto" w:val="clear"/>
        </w:rPr>
        <w:t>№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897 с изменениями и дополнениями от 29.12.2014 г., 31.12.2015 г., 11.12.2020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г.; • -на основе авторской программы основного общего образования по химии: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ограммы общеобразовательных учреждений курса химии для учащихся 8-9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лассов Н.Н. Гара (М.: «Просвещение», предметная линия учебников Г.Е. Рудзитиса, Ф.Г. Фельдмана, 8-9 классы, 2019 г.), рекомендованной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епартаментом образовательных программ и стандартов общего образования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инистерства образования РФ: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 соответствии с: - Основной общеобразовательной программой уровня основного общего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образования ФГОС ООО МКОУ Залесовская СОШ </w:t>
      </w:r>
      <w:r>
        <w:rPr>
          <w:rFonts w:eastAsia="Segoe UI Symbol" w:cs="Segoe UI Symbol" w:ascii="Segoe UI Symbol" w:hAnsi="Segoe UI Symbol"/>
          <w:b w:val="false"/>
          <w:color w:val="00000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2 (приказ </w:t>
      </w:r>
      <w:r>
        <w:rPr>
          <w:rFonts w:eastAsia="Segoe UI Symbol" w:cs="Segoe UI Symbol" w:ascii="Segoe UI Symbol" w:hAnsi="Segoe UI Symbol"/>
          <w:b w:val="false"/>
          <w:color w:val="00000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44/1 от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7.04.2019 г.); - Учебным планом Муниципального казённого общеобразовательного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учреждения Залесовская средняя общеобразовательная школа </w:t>
      </w:r>
      <w:r>
        <w:rPr>
          <w:rFonts w:eastAsia="Segoe UI Symbol" w:cs="Segoe UI Symbol" w:ascii="Segoe UI Symbol" w:hAnsi="Segoe UI Symbol"/>
          <w:b w:val="false"/>
          <w:color w:val="00000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 Залесовског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айона для классов, реализующих программы начального, основного, среднего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общего образования на 2021-2022 учебный год (приказ </w:t>
      </w:r>
      <w:r>
        <w:rPr>
          <w:rFonts w:eastAsia="Segoe UI Symbol" w:cs="Segoe UI Symbol" w:ascii="Segoe UI Symbol" w:hAnsi="Segoe UI Symbol"/>
          <w:b w:val="false"/>
          <w:color w:val="00000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101 от 29.08.2022г. ; - Положением о рабочей программе учебных предметов (курсов) по ФГОС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КОУ Залесовская СОШ </w:t>
      </w:r>
      <w:r>
        <w:rPr>
          <w:rFonts w:eastAsia="Segoe UI Symbol" w:cs="Segoe UI Symbol" w:ascii="Segoe UI Symbol" w:hAnsi="Segoe UI Symbol"/>
          <w:b w:val="false"/>
          <w:color w:val="00000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2 (приказ </w:t>
      </w:r>
      <w:r>
        <w:rPr>
          <w:rFonts w:eastAsia="Segoe UI Symbol" w:cs="Segoe UI Symbol" w:ascii="Segoe UI Symbol" w:hAnsi="Segoe UI Symbol"/>
          <w:b w:val="false"/>
          <w:color w:val="00000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101 от 29.08.2022)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о всех параллелях запланировано проведение демонстраций, лабораторных и практических работ. Включает в себя подробное описа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одержания учебных тем и разделов, учебно-тематическое планирование на 68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часов, способы и формы оценивания образовательных результатов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бучающихся. Освоение химии в 9 классе возможно с использованием электронного обучения и дисстанционных образовательных технологий.Для обучающих,осваивающих программы с примненением электронного обучения дистанциоонных образовательных технологий,образовательный процесс может осуществлятьмся в режиме онлайн сервисы (Российская электронная школа, Учи.ру,Инфоурок,) интернетуроки Инфоурок),офф-лайн (общение через watsap, электроннную почту).С методическим соправождением практических работ через ватсап, на основе средств связи телефонный ном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egoe UI Symbol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