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Аннотация к рабочей программе по химии, 10 класс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абочая программа по химии для 10 класса составлена учителем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химии первой категории Похилько Евгении Николаевны, МКОУ Залесовская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средняя общеобразовательная школа </w:t>
      </w:r>
      <w:r>
        <w:rPr>
          <w:rFonts w:eastAsia="Segoe UI Symbol" w:cs="Segoe UI Symbol" w:ascii="Segoe UI Symbol" w:hAnsi="Segoe UI Symbol"/>
          <w:b w:val="false"/>
          <w:color w:val="000000"/>
          <w:sz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2, в соответствии с в соответствии с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требованиями Федерального государственного образовательного стандарта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реднего общего образования, утвержденного приказом Министерства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образования и науки РФ от 17 мая 2012 года </w:t>
      </w:r>
      <w:r>
        <w:rPr>
          <w:rFonts w:eastAsia="Segoe UI Symbol" w:cs="Segoe UI Symbol" w:ascii="Segoe UI Symbol" w:hAnsi="Segoe UI Symbol"/>
          <w:b w:val="false"/>
          <w:color w:val="000000"/>
          <w:sz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413; -на основе авторской программы.Химия Рабочие программы. Предметная линия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учебников Г.Е.Рудзитеса,Ф.Г.Фельдмана.10-11 классы : учебное пособие для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бщеобразовательных организаций: базовый уровень /Афанасьева.-М.: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освещение,2017.-00с JSBN977-5-09942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 соответствии с: - Основной общеобразовательной программой уровня среднего общего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образования ФГОС СОО МКОУ Залесовская СОШ </w:t>
      </w:r>
      <w:r>
        <w:rPr>
          <w:rFonts w:eastAsia="Segoe UI Symbol" w:cs="Segoe UI Symbol" w:ascii="Segoe UI Symbol" w:hAnsi="Segoe UI Symbol"/>
          <w:b w:val="false"/>
          <w:color w:val="000000"/>
          <w:sz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2 (приказ </w:t>
      </w:r>
      <w:r>
        <w:rPr>
          <w:rFonts w:eastAsia="Segoe UI Symbol" w:cs="Segoe UI Symbol" w:ascii="Segoe UI Symbol" w:hAnsi="Segoe UI Symbol"/>
          <w:b w:val="false"/>
          <w:color w:val="000000"/>
          <w:sz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101 от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9.08.2022 г.); - Учебным планом Муниципального казённого общеобразовательного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учреждения Залесовская средняя общеобразовательная школа </w:t>
      </w:r>
      <w:r>
        <w:rPr>
          <w:rFonts w:eastAsia="Segoe UI Symbol" w:cs="Segoe UI Symbol" w:ascii="Segoe UI Symbol" w:hAnsi="Segoe UI Symbol"/>
          <w:b w:val="false"/>
          <w:color w:val="000000"/>
          <w:sz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 Залесовског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айона для классов, реализующих программы начального, основного, среднего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общего образования на 2022-2023 учебный год (приказ </w:t>
      </w:r>
      <w:r>
        <w:rPr>
          <w:rFonts w:eastAsia="Segoe UI Symbol" w:cs="Segoe UI Symbol" w:ascii="Segoe UI Symbol" w:hAnsi="Segoe UI Symbol"/>
          <w:b w:val="false"/>
          <w:color w:val="000000"/>
          <w:sz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101 от 29.08.2022 г. ; - Положением о рабочей программе учебных предметов (курсов) по ФГОС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КОУ Залесовская СОШ </w:t>
      </w:r>
      <w:r>
        <w:rPr>
          <w:rFonts w:eastAsia="Segoe UI Symbol" w:cs="Segoe UI Symbol" w:ascii="Segoe UI Symbol" w:hAnsi="Segoe UI Symbol"/>
          <w:b w:val="false"/>
          <w:color w:val="000000"/>
          <w:sz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2 (приказ </w:t>
      </w:r>
      <w:r>
        <w:rPr>
          <w:rFonts w:eastAsia="Segoe UI Symbol" w:cs="Segoe UI Symbol" w:ascii="Segoe UI Symbol" w:hAnsi="Segoe UI Symbol"/>
          <w:b w:val="false"/>
          <w:color w:val="000000"/>
          <w:sz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101 от 29.08.2022). Во всех параллелях запланировано проведение демонстраций, лабораторных и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актических работ. Включает в себя подробное описание содержания учебных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тем и разделов, учебно-тематическое планирование на 70 часов способы и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формы оценивания образовательных результатов обучающихся.Освоение химии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 10 классе возможно с использованием электронного обучения и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исстанционных образовательных технологий.Для обучающих,осваивающих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ограммы с примненением электронного обучения дистанциоонных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бразовательных технологий,образовательный процесс может осуществлятьмся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 режиме онлайн сервисы (Российская электронная школа, Учи.ру,Инфоурок,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интернетуроки Инфоурок),офф-лайн (общение через watsap, электроннную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чту).С методическим соправождением практических работ через ватсап, на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снове средств связи телефонный номе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egoe UI Symbol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